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/>
        <w:t>中南财经政法大学经济学院新一届团学组织竞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0"/>
        <w:gridCol w:w="1045"/>
        <w:gridCol w:w="1364"/>
        <w:gridCol w:w="1400"/>
        <w:gridCol w:w="1435"/>
        <w:gridCol w:w="1842"/>
      </w:tblGrid>
      <w:tr>
        <w:trPr>
          <w:trHeight w:val="6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成绩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科门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职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岗位类别一        □岗位类别二       □岗位类别三     </w:t>
            </w:r>
          </w:p>
        </w:tc>
      </w:tr>
      <w:tr>
        <w:trPr>
          <w:trHeight w:val="15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部分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附页）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论述个人关于习近平新时代中国特色社会主义思想的学习心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论述从严治团背景下如何加强学生干部队伍建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竞聘职务和我院实际，请阐述个人的未来工作规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意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盖章：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学院团委制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二零一八年五月</w:t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1:00Z</dcterms:created>
  <dc:creator>木木加</dc:creator>
  <dc:description/>
  <cp:keywords/>
  <dc:language>en-US</dc:language>
  <cp:lastModifiedBy>余 泽丰</cp:lastModifiedBy>
  <dcterms:modified xsi:type="dcterms:W3CDTF">2018-05-2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